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AC Version 1.1                                      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ACUS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ald J. J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Gre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e Hill, NJ  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1) 584-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MAC  is a utility program that will allow a user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 MACro file using the WordPerfect key  strok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anslated into human readable form.  It can also be u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-s option to simply display the contents of a macro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 readable  form.   The numeric values will be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 to  the human readable description when the -d  or  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MAC program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MAC [-sndd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  = Show file contents ONLY. (No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  = add line Numbers to the -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  = Debug, show Decimal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d = Debug, show Decimal, Hex, and Oct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EDMAC  is  invoked with no  arguments  or  if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are  given,  a short menu is displayed.   When EDMA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 with filenames,  each file name,  file date and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a header line,  which is immediate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en lines of the file followed by the editing status/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if the -s option was given entire contents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mode is the default mode of EDMAC,  that is if  the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not given, edit mode is assumed.  This editor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in  that it deals with the macro file in units of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 of  characters  ending with a 10 (^J)  character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 parlance the [HRt] character.   Both the  [HRt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Rt] characters are recognized as End-Of-Line characters,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d-Of-File  condition  since some macros  simply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 ending E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 operation of the editor is to rename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th a .BAK file type.   It then opens a new fi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name, this file become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initial start up EDMAC displays the first 10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ile,  which are also copied into the  edit  buff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in the edit buffer becomes the current line,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displayed along with the status/promp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LE.MAC 1 More) A,I,C,D,+,-,S,L,R,W,Q,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it waits for keyboard input.   The left hand part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is  the "status" portion and contains the  file  name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 (C) by ABACUS Computer Service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AC Version 1.1                                      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line  number and a "More/EOF" flag to indicat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block from the input file has been read.   The 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of  the  line  is the "prompt"  portion,  which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the user can sel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arning message is displayed before the status/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free space in the edit buffer is less than 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?" command or any illegal command key will p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hort menu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MAC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Append Line AFTER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= Insert Line BEFO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= Chang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=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= Move current lin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= Move current lin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Substitute String i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= List (display)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= Read next line from input file,  into end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= Write first (top) line of buffer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= Quit, write ALL buffer lines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A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of the Edit commands and command aliases (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taken as equivalent)  will be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  Append  a  new line AFTER the current  line,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 is  displayed and then it waits for  key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,  as with all EDMAC input the actual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strokes  should  be  used.    The  human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, identical to the output produced b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 will  be  displayed  in response  to  each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oke.  Input mode is terminated with the RETURN/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or the Alt-9 key.  (Alias: A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 Insert  a new line BEFORE the current  line,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 is  displayed  and the operation  i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cal  to the  Append  operation.   (Alias:  I, 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  Change current line,  is really a Delet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.   It  is  included here for  user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ias: C,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 Delete current line,  removes the current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.   Causes  the  line  numbers to  be 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ly.  (Alias: D, d, "De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-  Move  the  current  line  Forward.    Selects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urrent"  line the next higher line.   I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is the last line in the buffer a message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 is  displayed  and  the  current  line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.   The  Q  command should be used to  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lines from the input file.  (Alias: +, F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ownArrow", RETURN/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 (C) by ABACUS Computer Service            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AC Version 1.1                                      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-  Move  the  current  line  Backward.    Select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urrent"  line  the next lower line.   I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 the first line in the buffer a message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 is  displayed  and  the  current  line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changed.  (Alias: -, B, b, "UpArr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 Substitute  String in current line. 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to the UNIX "ed" command of the same nam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old string/new 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urrent line is scanned for an occurrence of  "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",  if it is not found a message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eration is aborted.   When "old string"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the  current line it is replaced by  "new 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ias: /, S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-  List  (display) the entire buffer.   Each li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 buffer is displayed along with a line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line  numbers are the numbers you would ex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from the -sn option.  (Alias: L,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  Read  next line from input file,  into end (bottom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.   The  R  and  W commands  together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anism  for  controlling  the size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,  and  the  length  of the  L  command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ias: R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-  Write first (top) line of buffer to output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similar to the Q command excep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a SINGLE line to the output file. (Alias: W,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-  Quit,  write All buffer lines to the output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 the next 10 lines from the input file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buffer is read from the input fil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ore" changes to "-EOF-".  (Alias: Q,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 strokes used as input to the buffer,  namely the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 C,  and  S commands,  should be those key strok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 NOT  the characters displayed on  the  scree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he display:   &lt;A6 Flush right&gt;  is the descript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character,  the  character  produced by  the  Alt-F6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.   See  the  discussion of the "description string"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lt-0  (Alt-ZERO) key stroke can be used to  in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ine  numbers  shown in the list  displayed  by  the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and   the   current  line  number  display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/prompt line are the numbers you would see if the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sing the -sn option.  The line numbers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to reflect inserted and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 (C) by ABACUS Computer Service            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AC Version 1.1                                      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MAC expects to find the full range of value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macro files.   The range of values from 0 through 31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characters,  with the exception of 9 the "tab",  10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line",  and 13 the "return" characters.   The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through 126 are the printable ASCII characters.  An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s 127 through 255 are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Perfect function keys and other operationa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 in  the  macro files as values in  the 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  character  ranges,   printable  ASCII  charact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 as values in the usual 32 through 126 range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y EDMAC as regula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 in  the CONTROL and GRAPHIC ranges  cause  EDMA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  "description  string"  except  for  case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 function  is  not  known,   in  which  case  the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  for  CONTROL characters,  or the three digit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alue for GRAPHIC characte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WordPerfect function/operation keys (the 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nd GRAPHIC characters) are single byte values an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AC   displays   a  variable  number  of  character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cription   string",   the  description  is  ALWAY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a pair of &lt;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escription string" consists of two parts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dentifies the keyboard key that produced the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cro was created.   The FUNCTION keys all get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,  where  the first  character  is:  C=Ctrl,  S=Sh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=Alt, and F=Function.  The second character is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function key.   None of the key descriptions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ace'  character.   The second part is a WordPerfec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 The  first part is separated from the secon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'space' character.  Thus, if the Alt-F6 key wer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he EDMAC "description string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6 Flush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-d option was given the same Alt-F6 key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escription str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{181}A6 Flush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-dd option 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{181, B5, 265}A6 Flush 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Perfect is a registered trademark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this program useful you are requested to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 registration  and  license fee to ABACUS  Computer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e  will  entitle you to continue that use  with  a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ience.   If you don't use it, please pass a copy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ight!  All registered users will receive noti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at is made after thei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 (C) by ABACUS Computer Service            Page 4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